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ина Тамара Михайловна</w:t>
      </w:r>
      <w:r>
        <w:rPr>
          <w:rFonts w:cs="Times New Roman" w:ascii="Times New Roman" w:hAnsi="Times New Roman"/>
          <w:sz w:val="28"/>
          <w:szCs w:val="28"/>
        </w:rPr>
        <w:t>,  учитель начальных классов, 1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,  2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 творящий творит Жи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: 30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 детей представления о добре, доброте, о хороших, добрых поступк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асширение знаний  о роли доброты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в жизни кажд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ить детей нравственным понятиям: доброта, вежлив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ывать взаимоуважение, вежливое обращение к окружаю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вать творческие возможност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            (или интерактивная дос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риалы для детей:</w:t>
      </w:r>
      <w:r>
        <w:rPr>
          <w:rFonts w:cs="Times New Roman" w:ascii="Times New Roman" w:hAnsi="Times New Roman"/>
          <w:sz w:val="28"/>
          <w:szCs w:val="28"/>
        </w:rPr>
        <w:t xml:space="preserve"> цветные карандаши, ножницы, клей, шаблоны сердечек, рисунок Дерева Добр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диаматериалы: </w:t>
      </w:r>
      <w:r>
        <w:rPr>
          <w:rFonts w:cs="Times New Roman" w:ascii="Times New Roman" w:hAnsi="Times New Roman"/>
          <w:sz w:val="28"/>
          <w:szCs w:val="28"/>
        </w:rPr>
        <w:t xml:space="preserve"> песня А.Калягин «Если добрый ты», минусовка «Песня для народов», презентация «Сказка», презентация «Урок добро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</w:t>
      </w:r>
    </w:p>
    <w:p>
      <w:pPr>
        <w:pStyle w:val="Mso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Орг.  мо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е утро! Добрый день! Эти слова мы произносим каждый день, желая тем, к кому обращаемся добра и рад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у нас с вами необычный урок- урок добр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добро? Что такое зло? Во все времена люди пытаются ответить на этот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 по-разному можно жить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 беде, а можно – в рад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есть, вовремя пи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делать шал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т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свете встать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мышляя о чуд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, обожженною солнце дост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ить его люд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. Островой) (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знакомление с  темой.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 Беседа. Творчески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ак, что такое добро? Как вы понимаете значение этого слова? (Дети отвеча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В словаре Сергея Ивановича Ожегова слово «доброта» определяется та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обро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– отзывчивость, душевное расположение к людям, стремление делать добро другим». (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 какие родственные, однокоренные слова вы можете подобрать к слов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ДОБРО? (слайд 4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 чтец: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оме добрыми делами занята,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 ходит по квартире доброт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ро доброе у нас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ый день  и добрый час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ый вечер, ночь добра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о доброе вчер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ткуда спросишь ты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ме столько доброты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чтец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думано кем-то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о и мудро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стрече здороваться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брое утро!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брое утро! -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цу и птицам!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брое утро! -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ыбчивым лицам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аждый становитс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ым, доверчивым…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доброе утро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ится до вечера. (Н Красильник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Не зря говорится в пословице «Доброе слово и кошке приятн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о добре и зле</w:t>
      </w:r>
      <w:r>
        <w:rPr>
          <w:rFonts w:cs="Times New Roman" w:ascii="Times New Roman" w:hAnsi="Times New Roman"/>
          <w:sz w:val="28"/>
          <w:szCs w:val="28"/>
        </w:rPr>
        <w:t>. А что гласит о доброте народная мудрость? Какие же вы нашли пословицы и поговорки  и как их поним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 доброму - плохое на ум не пойд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брое дело говори см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ана на добрые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лечит, а злое – кале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як добро творит, быть может, и, не зная, что от этого болит душа у негодя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ежда красит человека, а его добрые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 добра нет, в том и правды м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добрые дела, тому и жизнь м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л провиниться, сумей и повинить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 какие пословицы вы  еще знаете? Поиграем в игру «Составь пословицу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ословицы, написаны на карточке (на доске), дети должны продолжить её: (найти остальную часть и прикрепить на доску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ин за всех - 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т друга ищи, а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дежда красит человека, а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и задания для беседы:</w:t>
      </w:r>
      <w:r>
        <w:rPr>
          <w:rFonts w:cs="Times New Roman" w:ascii="Times New Roman" w:hAnsi="Times New Roman"/>
          <w:sz w:val="28"/>
          <w:szCs w:val="28"/>
        </w:rPr>
        <w:br/>
        <w:t xml:space="preserve">- Посмотрите, перед вами маленький росток, появившийся из жёлудя. Как будет выглядеть взрослое  дерево через 15 лет. Перечислите всех, чья доброта помогла этому дереву выра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оброта солнышка, земли, воздуха, ветерка и т.д.)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ы  6 – 18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ем сказку.</w:t>
        <w:br/>
      </w: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Даром ни одно доброе дело не пропадает. А.Неелова</w:t>
      </w:r>
      <w:r>
        <w:rPr>
          <w:rFonts w:cs="Times New Roman" w:ascii="Times New Roman" w:hAnsi="Times New Roman"/>
          <w:sz w:val="28"/>
          <w:szCs w:val="28"/>
        </w:rPr>
        <w:br/>
        <w:t>Вспахал крестьянин свою полоску, заборонил ее и посеял. С утра до позднего вечера работал крестьянин в поле, чтобы было чем осенью прокормиться. Хороши были у крестьянина всходы, быстро поднялась рожь и выгнала колос. Но тут на беду слишком рано наступила жара, начал колос желтеть и не давать зерну роста. «Ну, — думает крестьянин, — пропал мой урожай, как-то я проживу теперь с детишками?» И что ни день, все в поле ходит, на небо посматривает — не пошлет ли Бог дождичка.</w:t>
        <w:br/>
        <w:t>Вот как-то раз стоит он на своей полоске и горюет. Увидели его две маленькие дождевые капельки, и говорит одна капелька другой:</w:t>
        <w:br/>
        <w:t>- Жаль мне мужичка, сколько труда приложил, а без дождя пропадает его рожь. Как бы помочь ему.</w:t>
        <w:br/>
        <w:t>- Так то так, — ответила другая капелька, — да что ты можешь сделать. Посмотри, какая ты крошечная — тебе не смочить и самой маленькой травки.</w:t>
        <w:br/>
        <w:t>- Правда твоя, — согласилась капелька, — а все же, может быть, хоть немного утешу беднягу.</w:t>
        <w:br/>
        <w:t>Посмотрела ей вслед другая капелька и подумала:</w:t>
        <w:br/>
        <w:t>- Не хочу от нее отставать, пойду и я за ней.</w:t>
        <w:br/>
        <w:t>И вот упали обе капельки — одна крестьянину на лоб, другая — на колос ржи.</w:t>
        <w:br/>
        <w:t>- Слава тебе, Господи, дождь собирается, — обрадовался крестьянин; — не останусь я теперь без хлеба.</w:t>
        <w:br/>
        <w:t>Тем временем собралось много-много дождевых капелек и принялись толковать о том, как обрадовался крестьянин их подружкам.</w:t>
        <w:br/>
        <w:t>- Пойду и я порадую мужичка, — надумала, наконец, одна из капелек.</w:t>
        <w:br/>
        <w:t>- И я! И я! ИI я! — послышалось со всех сторон и капельки дружно брызнули на землю.</w:t>
        <w:br/>
        <w:t>Поправилась рожь, стала хорошо наливать зерно, снял крестьянин со своей полоски богатый урожай. Да, не пожалей его маленькая дождевая капелька и не собрать бы ему и семян со своей полоски, Пришлось бы всю зиму с семьей голод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и задания к сказке:</w:t>
      </w:r>
      <w:r>
        <w:rPr>
          <w:rFonts w:cs="Times New Roman" w:ascii="Times New Roman" w:hAnsi="Times New Roman"/>
          <w:sz w:val="28"/>
          <w:szCs w:val="28"/>
        </w:rPr>
        <w:br/>
        <w:t>• Почему капелька пожалела крестьянина?</w:t>
        <w:br/>
        <w:t>• Какими качествами должен обладать хороший земледелец?</w:t>
        <w:br/>
        <w:t>• Какой была туча — мама добрых капелек? Чему и как она учила своих деток?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(Слайд 1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Перечислите всех, чья доброта помогает расти 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брота родителей, бабушек и дедушек, воспитателей и учителей, друзей и подружек и т.д.)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(Слайд 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Разыгрывается сценка между мамой и сыном. </w:t>
      </w:r>
      <w:r>
        <w:rPr>
          <w:rFonts w:cs="Times New Roman" w:ascii="Times New Roman" w:hAnsi="Times New Roman"/>
          <w:b/>
          <w:sz w:val="28"/>
        </w:rPr>
        <w:t>(слайд 21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ын:</w:t>
      </w:r>
      <w:r>
        <w:rPr>
          <w:rFonts w:cs="Times New Roman" w:ascii="Times New Roman" w:hAnsi="Times New Roman"/>
          <w:sz w:val="28"/>
        </w:rPr>
        <w:t xml:space="preserve">  Я как-то в дом принёс щенк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домного бродягу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подкормить его слегка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дного беднягу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Мама:</w:t>
      </w:r>
      <w:r>
        <w:rPr>
          <w:rFonts w:cs="Times New Roman" w:ascii="Times New Roman" w:hAnsi="Times New Roman"/>
          <w:sz w:val="28"/>
        </w:rPr>
        <w:t xml:space="preserve"> «Ну, что ж – сказала мама, - пуст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поживёт немножко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лазах его такая грусть!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ётся супа ложка»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ын:</w:t>
      </w:r>
      <w:r>
        <w:rPr>
          <w:rFonts w:cs="Times New Roman" w:ascii="Times New Roman" w:hAnsi="Times New Roman"/>
          <w:sz w:val="28"/>
        </w:rPr>
        <w:t xml:space="preserve">    Я во дворе нашёл потом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ёнка чуть живого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 принёс я тоже в дом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зала мама снова…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Мама</w:t>
      </w:r>
      <w:r>
        <w:rPr>
          <w:rFonts w:cs="Times New Roman" w:ascii="Times New Roman" w:hAnsi="Times New Roman"/>
          <w:sz w:val="28"/>
        </w:rPr>
        <w:t>: «Ну, что ж –  она сказала, - пуст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поживёт немножко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лазах его такая грусть!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ётся каши ложка»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ын:</w:t>
      </w:r>
      <w:r>
        <w:rPr>
          <w:rFonts w:cs="Times New Roman" w:ascii="Times New Roman" w:hAnsi="Times New Roman"/>
          <w:sz w:val="28"/>
        </w:rPr>
        <w:t xml:space="preserve">  Я под гнездом нашёл птенца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 ним вороны вились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прятал в шапку сорванца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с ним домой явились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Мама:</w:t>
      </w:r>
      <w:r>
        <w:rPr>
          <w:rFonts w:cs="Times New Roman" w:ascii="Times New Roman" w:hAnsi="Times New Roman"/>
          <w:sz w:val="28"/>
        </w:rPr>
        <w:t xml:space="preserve"> «Ну, что ж – сказала мама, - пуст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поживёт немножко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лазах его такая грусть!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ётся хлеба крошка»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ын:</w:t>
      </w:r>
      <w:r>
        <w:rPr>
          <w:rFonts w:cs="Times New Roman" w:ascii="Times New Roman" w:hAnsi="Times New Roman"/>
          <w:sz w:val="28"/>
        </w:rPr>
        <w:t xml:space="preserve">  Однажды я нашёл ежа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а и черепаху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яц в нашу дверь вбежал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ерное,  со страху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Мама:</w:t>
      </w:r>
      <w:r>
        <w:rPr>
          <w:rFonts w:cs="Times New Roman" w:ascii="Times New Roman" w:hAnsi="Times New Roman"/>
          <w:sz w:val="28"/>
        </w:rPr>
        <w:t xml:space="preserve"> Сказала мама: «Пусть живут!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вартире так чудесно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если потесниться тут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м найдётся место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можно сказать о мальчике? Какой он? О других он дум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ы 22, 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Творческое задание «Дерево Добро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абота с «волшебными» словами и приветст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брые слова мы говорим в приветствиях, пожеланиях друг другу. Вспомните, а часто ли вы употребляете добрые слова? Эти слова еще называют «волшебным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еред вами Дерево Доброты, которое поможет вспомнить волшебные слова и при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Работа в группах: дети на маленьких сердечках пишут волшебные, добрые слова, приветствия  и приклеивают к веточкам дере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акие деревья вы вырастили? (Каждая команда демонстрирует своё «выращенное» дерев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дание «Дерево Добрых Де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спомните и расскажите о своих  добрых делах. (В результате на дереве появится столько сердечек, сколько добрых дел вспомнят дет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аждый из вас может «посадить» (нарисовать на листе) Дерево Добрых Дел у себя дома и время от времени добавлять к нему новые сердечки – пл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25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тог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для чего доброта нужна каждому человек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педагог Шалва Александрович Амонашвили сказа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зависимо от того, ждут от тебя добро или не ждут его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зависимо от того, заметят твоё добро или не заметят его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зависимо от того, принимают твоё добро или отбрасывают его - 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зависимо от того, чем будут платить тебе за добро: добром или злом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 и ни у кого не спрашивай разрешени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бо никто не властен над твоим доб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.А. Амонашви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26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тем как нам расстатьс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йти всем по домам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мне попрощаться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в при этом  вам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брыми вы были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волшебных не забыли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брыми словам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и вы с друзья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щё дети, но впереди вас ждет много славных дел. Вы сделаете нашу планету красивой. Но прежде вы должны вырасти настоящими людьми. А это значит: смелыми, отзывчивыми, вежливыми, добрыми, трудолюбивыми. Ведь делать добро, творить добро – это здорово. И по жизни вы должны идти Дорогою добр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(электронный дневник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рассказу В.В. Чаплиной «Дружба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шел в лесу герой рассказа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ен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ссказе говорится о дружбе меж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ом и соба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ой и лисенко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едующей встрече, как охотник узнал «лисенка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шнему ви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ешало подстрелить «лисенка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ряженное ружьё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Используем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А. Лопатина, М. Скребцова</w:t>
      </w:r>
    </w:p>
    <w:p>
      <w:pPr>
        <w:pStyle w:val="Normal"/>
        <w:shd w:fill="FFFFFF" w:val="clear"/>
        <w:spacing w:lineRule="auto" w:line="240" w:before="0" w:after="0"/>
        <w:ind w:left="581" w:right="5" w:hanging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А МУДРОСТИ. 50 уроков о добрых качествах: для занятий с детьми дошкольного и младшего школьного возраста / А. Лопатина, М. Скребцова. - 3-е изд., исп. и доп. - М.: Амрита-Русь, 2007. - 304 с. - (Серия «Образование и творчество»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mota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81" w:right="5" w:hanging="55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81" w:right="5" w:hanging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su/load/</w:t>
        </w:r>
      </w:hyperlink>
    </w:p>
    <w:p>
      <w:pPr>
        <w:pStyle w:val="Normal"/>
        <w:shd w:fill="FFFFFF" w:val="clear"/>
        <w:spacing w:lineRule="auto" w:line="240" w:before="0" w:after="0"/>
        <w:ind w:left="581" w:right="5" w:hanging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" w:right="5" w:hanging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animatik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81" w:right="5" w:hanging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" w:right="5" w:hanging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hkol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81" w:right="5" w:hanging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" w:right="5" w:hanging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lnet.e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pedsovet.su/load/" TargetMode="External"/><Relationship Id="rId4" Type="http://schemas.openxmlformats.org/officeDocument/2006/relationships/hyperlink" Target="http://www.zanimatika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www.solnet.e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30:00Z</dcterms:created>
  <dc:creator>Тамара</dc:creator>
  <dc:description/>
  <cp:keywords/>
  <dc:language>en-US</dc:language>
  <cp:lastModifiedBy>Тамара</cp:lastModifiedBy>
  <dcterms:modified xsi:type="dcterms:W3CDTF">2015-12-23T16:49:00Z</dcterms:modified>
  <cp:revision>2</cp:revision>
  <dc:subject/>
  <dc:title>Сорокина Тамара Михайловна,  учитель начальных классов, 1 квалификационная категория</dc:title>
</cp:coreProperties>
</file>